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80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978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линейного объекта –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автомобильная дорога                  «Пермь – Троица» – Сыл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0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линейного объекта –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автомобильная дорога                  «Пермь – Троица» – Сыл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ge">
                  <wp:posOffset>2197100</wp:posOffset>
                </wp:positionV>
                <wp:extent cx="25444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1.6pt;mso-wrap-distance-left:9.05pt;mso-wrap-distance-right:9.05pt;mso-wrap-distance-top:0pt;mso-wrap-distance-bottom:0pt;margin-top:173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ями 11, 49, 56.2, 56.3, 56.6, с пунктом 6 статьи 56.7 Земельного кодекса Российской Федерации, пунктом 6 части 2 статьи 47 Устава муниципального образования «Пермский муниципальный район», пунктами 5 и  26 части 1 статьи 16 Федерального закона от 06 октября 2003 г. № 131-ФЗ «Об общих принципах организации местного самоуправления в Российской Федерации», проектом планировки и проектом межевания части территории Сылвенского сельского поселения Пермского муниципального района Пермского края, с целью размещения линейного объекта – автомобильная дорога «Пермь – Троица» – Сылва, утвержденными постановлением администрации Пермского муниципального района от 02 марта 2021 г.  № СЭД-2021-299-01-01-05.С-88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округа следующие земельные участ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ь земельного участка с кадастровым номером 59:32:0050027:3876:ЗУ1 площадью 155 кв. м, расположенного по адресу: Пермский край, Пермский район, Сылвенское с/п, п. Сылва, ул. Тимирязева,       д. 17, принадлежащего на праве собственности Жуневу Антону Анатоль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земельного участка с кадастровым номером 59:32:0050027:7284:ЗУ1 площадью 51 кв. м, расположенного по адресу: Пермский край, Пермский район, Сылвенское с/п, п. Сылва, ул. Тимирязева,       д. 8б, принадлежащего на праве собственности</w:t>
      </w:r>
      <w:r>
        <w:rPr/>
        <w:t xml:space="preserve"> </w:t>
      </w:r>
      <w:r>
        <w:rPr>
          <w:sz w:val="28"/>
          <w:szCs w:val="28"/>
        </w:rPr>
        <w:t>Анохину Герману Анатольевич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линейного объекта – автомобильная дорога «Пермь – Троица» – Сыл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ям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ых земельных участ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й об изъятии земельных участков в 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газете «НИВА», подлежит размещению на сайте Пермского муниципального района www.permraion.ru и действует в течение трех лет со дня его при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3:00Z</dcterms:created>
  <dc:creator>EMarkin</dc:creator>
  <dc:description/>
  <dc:language>en-US</dc:language>
  <cp:lastModifiedBy>adm15-01</cp:lastModifiedBy>
  <cp:lastPrinted>2021-05-18T13:08:00Z</cp:lastPrinted>
  <dcterms:modified xsi:type="dcterms:W3CDTF">2022-08-1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